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Образац бр.  1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Насловна страна (омот) Књиге чланова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КЊИГА ЧЛАНОВА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(Назив спортске организациј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ЈУ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ДЕТ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/>
        <w:t>МЛАЂИ 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/>
      </w:pPr>
      <w:r>
        <w:rPr/>
        <w:tab/>
        <w:tab/>
        <w:tab/>
        <w:tab/>
        <w:t>___________________________</w:t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ind w:left="2160" w:firstLine="720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jc w:val="right"/>
        <w:rPr/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2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АКТИВНИ - ЛИЦЕНЦИР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jc w:val="center"/>
        <w:rPr>
          <w:lang w:val="en-US"/>
        </w:rPr>
      </w:pPr>
      <w:bookmarkStart w:id="0" w:name="_1574909621"/>
      <w:bookmarkStart w:id="1" w:name="_1574909458"/>
      <w:bookmarkStart w:id="2" w:name="_1574909364"/>
      <w:bookmarkStart w:id="3" w:name="_1574909327"/>
      <w:bookmarkStart w:id="4" w:name="_1574909091"/>
      <w:bookmarkStart w:id="5" w:name="_1371980313"/>
      <w:bookmarkStart w:id="6" w:name="_1371980244"/>
      <w:bookmarkStart w:id="7" w:name="_1371978669"/>
      <w:bookmarkStart w:id="8" w:name="_1371978600"/>
      <w:bookmarkStart w:id="9" w:name="_1371978501"/>
      <w:bookmarkStart w:id="10" w:name="_1371978450"/>
      <w:bookmarkStart w:id="11" w:name="_1371978438"/>
      <w:bookmarkStart w:id="12" w:name="_1371978422"/>
      <w:bookmarkStart w:id="13" w:name="_1371978413"/>
      <w:bookmarkStart w:id="14" w:name="_1371978403"/>
      <w:bookmarkStart w:id="15" w:name="_1371978373"/>
      <w:bookmarkStart w:id="16" w:name="_1371978363"/>
      <w:bookmarkStart w:id="17" w:name="_1371978350"/>
      <w:bookmarkStart w:id="18" w:name="_1371978288"/>
      <w:bookmarkStart w:id="19" w:name="_1371978242"/>
      <w:bookmarkStart w:id="20" w:name="_1371978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sr-CS"/>
        </w:rPr>
        <w:object w:dxaOrig="8910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444.3pt" filled="f" o:ole="">
            <v:imagedata r:id="rId3" o:title=""/>
          </v:shape>
          <o:OLEObject Type="Embed" ProgID="" ShapeID="ole_rId2" DrawAspect="Content" ObjectID="_194197691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3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НЕАКТИВНИ - РЕГИСТРОВ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lang w:val="sr-CS"/>
        </w:rPr>
        <w:object w:dxaOrig="8910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pt;height:444.3pt" filled="f" o:ole="">
            <v:imagedata r:id="rId5" o:title=""/>
          </v:shape>
          <o:OLEObject Type="Embed" ProgID="" ShapeID="ole_rId4" DrawAspect="Content" ObjectID="_677112719" r:id="rId4"/>
        </w:objec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sr-CS"/>
        </w:rPr>
        <w:t>(Пуно име и презиме и потпис)</w:t>
      </w:r>
    </w:p>
    <w:sectPr>
      <w:footerReference w:type="default" r:id="rId6"/>
      <w:type w:val="nextPage"/>
      <w:pgSz w:w="11906" w:h="16838"/>
      <w:pgMar w:left="1411" w:right="1138" w:gutter="0" w:header="0" w:top="1138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sr-CS"/>
      </w:rPr>
    </w:pPr>
    <w:r>
      <w:rPr>
        <w:rFonts w:cs="Cambria" w:ascii="Cambria" w:hAnsi="Cambria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oterChar">
    <w:name w:val="Footer Char"/>
    <w:basedOn w:val="DefaultParagraphFont"/>
    <w:qFormat/>
    <w:rPr>
      <w:rFonts w:eastAsia="Andale Sans UI;Times New Roman"/>
      <w:kern w:val="2"/>
      <w:sz w:val="24"/>
      <w:szCs w:val="24"/>
      <w:lang w:val="zxx"/>
    </w:rPr>
  </w:style>
  <w:style w:type="character" w:styleId="FootnoteTextChar">
    <w:name w:val="Footnote Text Char"/>
    <w:basedOn w:val="DefaultParagraphFont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2:00Z</dcterms:created>
  <dc:creator>xxx</dc:creator>
  <dc:description/>
  <cp:keywords/>
  <dc:language>en-US</dc:language>
  <cp:lastModifiedBy>PC User</cp:lastModifiedBy>
  <cp:lastPrinted>2016-01-17T01:32:00Z</cp:lastPrinted>
  <dcterms:modified xsi:type="dcterms:W3CDTF">2017-12-16T05:31:00Z</dcterms:modified>
  <cp:revision>54</cp:revision>
  <dc:subject/>
  <dc:title/>
</cp:coreProperties>
</file>